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F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FF00FF"/>
          <w:sz w:val="32"/>
          <w:szCs w:val="32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</w:rPr>
        <w:t>Activités de la Commission de Football Féminin, réunion du 18 Février 2018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  <w:t>ORDRE DU JOU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52"/>
          <w:szCs w:val="5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LECTURE DU COURR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TRAITEMENT DES AFFA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  <w:t>CLASSEMENTS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52"/>
          <w:szCs w:val="52"/>
        </w:rPr>
      </w:pPr>
      <w:r>
        <w:rPr>
          <w:rFonts w:cs="Microsoft Sans Serif" w:ascii="Microsoft Sans Serif" w:hAnsi="Microsoft Sans Serif"/>
          <w:color w:val="000000"/>
          <w:sz w:val="52"/>
          <w:szCs w:val="52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LECTURE DU COURRIER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a Commission prend connaissance du courrier reçu.</w:t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TRAITEMENT DES AFFAIRE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15/ RENCONTRE MS.KHROUB – FC.CONSTANTINE  (U17) DU 16/02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Vu le rapport du délégué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Attendu que la rencontre sus visée ne s’est pas déroulée en raison de l’effectif réduit (06 joueuses) de l’équipe MS.Khroub U17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>-Match perdu par pénalité à l’équipe U17 MS.Khroub et en attribue le gain à l’équipe U17 FC.Constantine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>*En outre, inflige une amende de 2.500 DA au club MS.Khroub payable avant le 15 Mars 2018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AFFAIRE N°16/ RENCONTRE JF.KHROUB – ARTSF.TEBESSA  (U17) DU 16/02/2018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Non déroulement de la rencontr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Vu le rapport de l’arbitre directeur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Attendu que la rencontre sus visée ne s’est pas déroulée en raison de l’effectif réduit (10 joueuses) de l’équipe ARTSF.Tebessa (U17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*Par ces motifs, la CRFF décide 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color w:val="0000FF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>-Match perdu par pénalité à l’équipe U17 ARTSFT et en attribue le gain à l’équipe U17 JF.Khroub par le score de 03 à 00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FF"/>
              </w:rPr>
              <w:t>*En outre, inflige une amende de 2.500 DA au club ARTSF.Tébessa payable avant le 15 Mars 2018.</w:t>
            </w:r>
          </w:p>
        </w:tc>
      </w:tr>
    </w:tbl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ind w:left="708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  <w:u w:val="single"/>
        </w:rPr>
        <w:t>CLASSEMENT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U20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1080"/>
        <w:gridCol w:w="900"/>
        <w:gridCol w:w="540"/>
        <w:gridCol w:w="540"/>
        <w:gridCol w:w="559"/>
        <w:gridCol w:w="521"/>
        <w:gridCol w:w="483"/>
        <w:gridCol w:w="742"/>
        <w:gridCol w:w="757"/>
        <w:gridCol w:w="7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36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8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>MSK 02 FCC 04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>JFK 14 ARTSFT 00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>CSAABBA – CFB (Reportée)</w:t>
            </w:r>
          </w:p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color w:val="0000FF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>Exempt: FJS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  <w:lang w:val="en-GB"/>
        </w:rPr>
      </w:pPr>
      <w:r>
        <w:rPr>
          <w:rFonts w:cs="Microsoft Sans Serif" w:ascii="Microsoft Sans Serif" w:hAnsi="Microsoft Sans Serif"/>
          <w:color w:val="00000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CLASSEMENT EN CATEGORIE « U17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69"/>
        <w:gridCol w:w="1080"/>
        <w:gridCol w:w="900"/>
        <w:gridCol w:w="540"/>
        <w:gridCol w:w="540"/>
        <w:gridCol w:w="559"/>
        <w:gridCol w:w="521"/>
        <w:gridCol w:w="483"/>
        <w:gridCol w:w="742"/>
        <w:gridCol w:w="757"/>
        <w:gridCol w:w="71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6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FF"/>
              </w:rPr>
              <w:t>8</w:t>
            </w:r>
            <w:r>
              <w:rPr>
                <w:rFonts w:cs="Microsoft Sans Serif" w:ascii="Microsoft Sans Serif" w:hAnsi="Microsoft Sans Serif"/>
                <w:color w:val="0000FF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FF"/>
              </w:rPr>
              <w:t xml:space="preserve"> Journée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>MSK 00 FCC 03 (Réduit)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  <w:t>JFK 03 ARTSFT 00  (Réduit)</w:t>
            </w:r>
          </w:p>
          <w:p>
            <w:pPr>
              <w:pStyle w:val="NormalWeb"/>
              <w:spacing w:before="0" w:after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SASWET 00 FJS 04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++++++++++++++++++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CarCar">
    <w:name w:val=" Car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1:00Z</dcterms:created>
  <dc:creator>faycel</dc:creator>
  <dc:description/>
  <dc:language>en-US</dc:language>
  <cp:lastModifiedBy>pc1</cp:lastModifiedBy>
  <cp:lastPrinted>2018-02-19T10:47:00Z</cp:lastPrinted>
  <dcterms:modified xsi:type="dcterms:W3CDTF">2018-02-21T20:01:00Z</dcterms:modified>
  <cp:revision>2</cp:revision>
  <dc:subject/>
  <dc:title>Monsieur le Président</dc:title>
</cp:coreProperties>
</file>